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Mail with VPurge, V4.09e, released 9/21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Beta, fixes TFS flag kludge line in atch msgs, V4.09e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esting 07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Beta, options Secure and Curmudgeon modes, V4.09e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esting 07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Toss/Fasttoss will only check packet addresses IF the -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s present.  Offending packets will be renamed .BAD a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reated to document this action.  If the -C and -S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resent, then the offending packet is merely deleted,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would have it.  If you run -S and get a .BAD left i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to toss it merely rename it to *.PKT and invoke VPurge To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Beta, saves mis-addressed packets as BAD, V4.09e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eans up a couple of TRAP conditions in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esting 06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Beta with TFS in attach message V4.09e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esting 06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ss this one around!  Graham's code is NOT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with Logging and Statistics V4.09d(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Graham J Stair (FidoNet 3:711/40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23rd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Purge has been enhanced to write out a 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mport and export information, along with som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 was to get import/export messages detail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atch QMail's stats. As such the error logging is pretty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ffice to say that if you have a "perfectly" working VPurg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e error messages. Over time the error repor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and additional information will be added. For the momen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ug was fixed which was introduced with the 4.09 series. VPur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se my "echotoss.log" being created by MSGED V2.06c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VPurge expecting two "\r" (returns)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AREAS.BBS name. This has now been fixed, and 4.09'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ing AREAS.BBS names EXACTLY wa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NOT work on some DOS systems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ue to the increased code causing a bigger EXE fi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more memory to store the statistics.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users &lt;hint, hi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gging facility of VPurge, you need to set up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VP.LOG or VP2.LOG. VP2.LOG will take precendenc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P2.LOG=c:\vpurge\vpurg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henever VPurge is run, it will log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information includes (but is not limited too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start &amp; end time of each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rchive name, address from, date and size being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packet name, address from, date and size being t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where the messages were to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umber of duplicates found (dupes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umber of messages that didn't pass security (sec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where each export "sends"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ummary of each import/expor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essages per second processed for each import/expor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elapsed (et=) time of the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return code (rc=) of the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Jun 19:29:38 VP2  Import Begin disk[C]=9984kb free; rel=4.09d(1a);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39 VP2  Archive=[d:\file\8d0a0198.mo3]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39 VP2  Archive date=91/02/25 23:20:14; size=617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39 VP2  From=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56 VP2  Packet=[.\c879ed01.pkt]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56 VP2  Packed=91/02/25 12:42:10; size=1718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29:56 VP2  From=3:711/409; to=3:30141/1; pcode=0x29; serial#=0x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2 Jun 19:30:08 VP2  Area=$Security$; added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$NetMail$; added=2; size=43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MUFFIN; added=21; size=26182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2 Jun 19:30:08 VP2  Area=MAIL_XCHANGE; added=0; size=0b; dupes=0; sec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OS2; added=66; size=67970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OS2BBS; added=30; size=39598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PEP; added=4; size=4684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PS_2; added=3; size=2590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RG54_SYSOP; added=2; size=3796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08 VP2  Area=WALRUS; added=25; size=26649b; dupes=0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2 Jun 19:30:08 VP2  Area=ZONE3_SYSOP; added=5; size=5710b; dupes=1; se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2 Jun 19:30:09 VP2  I-Summary; msgs=158; dupes=1; sec=3; msgs/sec=5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Jun 19:30:09 VP2  Import End disk[C]=9972kb free; rc=1; et=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Jun 19:30:11 VP2  Export Begin disk[C]=9972kb free; rel=4.09d(1a);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11 VP2  Area=MUFFIN; high=2; last=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13 VP2  Area=OS2; high=2; last=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16 VP2  Area=OS2BBS; high=2; last=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2 Jun 19:30:22 VP2  Sent=69; to=3:711/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2 Jun 19:30:24 VP2  E-Summary; msgs=414; msgs/sec=31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Jun 19:30:24 VP2  Export End disk[C]=9956kb free; rc=0; et=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